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de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omes dos nubentes), habilitados para casar conforme certidão que ora exibem, emitida pelo Oficial do Registro de Casamento, requerem a V.Exª que se digne de celebrar o ato no dia..... do corrente mês, na residência da nubente, rua ....., nº ..... 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5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naturas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3:00Z</dcterms:created>
  <dc:creator/>
  <dc:description/>
  <cp:keywords/>
  <dc:language>en-US</dc:language>
  <cp:lastModifiedBy>Pessoal</cp:lastModifiedBy>
  <dcterms:modified xsi:type="dcterms:W3CDTF">2007-07-24T13:40:00Z</dcterms:modified>
  <cp:revision>7</cp:revision>
  <dc:subject/>
  <dc:title/>
</cp:coreProperties>
</file>